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80"/>
        <w:gridCol w:w="8296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8"/>
                <w:szCs w:val="28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c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8"/>
                <w:szCs w:val="2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8"/>
                <w:szCs w:val="28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14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8"/>
                <w:szCs w:val="28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pi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8"/>
                <w:szCs w:val="28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NI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T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8"/>
                <w:szCs w:val="28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ALI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nec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s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’acc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8"/>
                <w:szCs w:val="2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cuna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8"/>
                <w:szCs w:val="2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Azioni delle Figure Strumen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CIPANO  → alle riunioni dello staff di Dirigen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GUONO         → l’iter comunicativo tra Dirigenza/ segreteria e personale docente e 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PERANO  →  con il DS, i suoi collaboratori, i coordinatori dell’area didattica, i Responsabili di plesso, le alt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FF.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NO   →  lavori di gruppo e pro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ZANO    →  iniziative perseguendo le finalità dichiarate nel PT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UMENTANO E RENDICONTANO  AL D.S. → periodicamente in ordine ai risultati delle azio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NO E PREDISPONGONO → azioni di formazione afferenti alla proprio are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processo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iti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1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" w:hanging="142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estione PTO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75" w:hanging="375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utazion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ra l'elaborazione e l’aggiornamento del PTOF – Cura l'elaborazione e l’ aggiornamento della Carta dei Servizi.  Revisiona  ed adegua il  PTOF  in prospettiva di nuove direttive ministeriali –  Coordina  le progettazioni curriculari in coerenza con il  PTOF -  Revisiona  ed adegua il profilo educativo in prospettiva di nuove direttive ministeriali -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pera in sinergia con le altre aree., i referenti di attività e responsabili  di progett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llabora al Monitoraggio dell’Autoanalisi d’Istituto. Coordinamento della progettazione ed implementazione del PTOF. Monitora e valuta azioni progettuali inerenti al PTOF Collabora alla stesura del PD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ina  e monitora l’Autoanalisi d’Istituto  -  Organizza le procedure della somministrazione delle prove INVALSI – Predispone strumenti utili al controllo e alla verifica del PTOF - Cura tutto ciò che è in attinenza alla valutazione -  Predispone gli strumenti per il controllo della Customer  Satisfaction.Svolge azioni di iniziativa di formazione docenti.  Collabora al Monitoraggio dell’Autoanalisi d’Istituto. Collabora alla stesura del PDM -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  <w:t xml:space="preserve">  Coordina le attività di continuità con la Scuola dell'Infanzia / Primaria /Secondaria I° grado in riferimento alla valutazion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mento ed integrazione alunni diversamente abili e/o in difficoltà di apprendimento e/o in situazioni di svantaggio socio – economico – cultural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it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dige il PAI. -   Controlla le fasi di progettazione curricolare rivolte agli D.A. e BES ( discipline, aree educative, attività di arricchimento dell’offerta Formativa, attività caratterizzanti) Pianifica gli incontri  tra Scuola e i responsabili dell’equipe multidisciplinare dell’ASL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ordina i docenti di sostegno e dei relativi interven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Partecipa agli incontri del GLHO -  GLHI - GLI. – Promuove ed implementa le attività educative e di inclusione. Cura la tenuta e archiviazione relativa agli alunni BES Monitora la partecipazione alle riunioni dei genitori degli alunni BES. Rilevazioni Customer  Satisfaction BES-  Collabora al Monitoraggio dell’Autoanalisi d’Istituto.  Collabora alla stesura del PD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  <w:t>Coordinamento delle azioni di accoglienza docenti/alunni/ genitori. Organizza e presiede gli incontri informativi scuola/ famiglia. Coordina e controlla  le attività relative alla realizzazione del curricolo vertical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  <w:t xml:space="preserve">Coordina le attività di continuità con la Scuola dell'Infanzia / Primaria /Secondaria I° grado. Mantiene e cura i rapporti con le scuole del territorio. Rilevazione  e rilevazione dei risultati a distanza. </w:t>
            </w: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Cura i rapporti scuola/famiglia in materia di continuità. Favorisce il passaggio degli alunni nei diversi gradi di istruzione. Monitora la partecipazione dei genitori agli OO.CC. </w:t>
            </w:r>
            <w:r>
              <w:rPr>
                <w:rFonts w:cs="Arial" w:ascii="Arial" w:hAnsi="Arial"/>
                <w:sz w:val="28"/>
                <w:szCs w:val="28"/>
              </w:rPr>
              <w:t xml:space="preserve"> Collabora al Monitoraggio dell’Autoanalisi d’Istituto. </w:t>
            </w:r>
            <w:r>
              <w:rPr>
                <w:rFonts w:cs="Arial" w:ascii="Arial" w:hAnsi="Arial"/>
                <w:sz w:val="28"/>
                <w:szCs w:val="28"/>
                <w:lang w:eastAsia="it-IT"/>
              </w:rPr>
              <w:t>Collabora  alla realizzazione del PDM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rtura al territorio e visite guidate</w:t>
            </w:r>
          </w:p>
          <w:p>
            <w:pPr>
              <w:pStyle w:val="Paragrafoelenco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ra i contatti con Istituzioni ed Enti del territorio per realizzare manifestazioni, eventi e progetti – Cura i contatti con Enti culturali esterni - Cura l’organizzazione di manifestazioni a carattere locale Presiede e coordina la Commissione di ricerca e progettazione extracurricolare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dispone e coordina visite guidate ed uscite didattiche- Intercetta  e seleziona bandi e concorsi e ne cura la progettazione e la partecipazione. Controlla l’erogazione e il monitoraggio delle attività caratterizzanti e non curriculari de excurricolare. Collabora al Monitoraggio dell’Autoanalisi d’Istituto.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  <w:t>Collabora  alla stesura  del PD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4:00Z</dcterms:created>
  <dc:creator>Utente</dc:creator>
  <dc:description/>
  <cp:keywords/>
  <dc:language>en-US</dc:language>
  <cp:lastModifiedBy>Utente</cp:lastModifiedBy>
  <cp:lastPrinted>2017-09-11T09:49:00Z</cp:lastPrinted>
  <dcterms:modified xsi:type="dcterms:W3CDTF">2017-09-11T07:49:00Z</dcterms:modified>
  <cp:revision>6</cp:revision>
  <dc:subject/>
  <dc:title/>
</cp:coreProperties>
</file>