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DOMANDA DI ISCRIZIONE A.S. 2021/2022               ALLA SCUOLA DELL’INFANZI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 del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3° Circolo Didattico “Madre Teresa di Calcutta” di CASALNUOVO DI NAPO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>_l__ sottoscritt__ _____________________________________/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14"/>
          <w:szCs w:val="14"/>
        </w:rPr>
      </w:pPr>
      <w:r>
        <w:rPr>
          <w:sz w:val="20"/>
        </w:rPr>
        <w:tab/>
        <w:tab/>
      </w:r>
      <w:r>
        <w:rPr>
          <w:sz w:val="14"/>
          <w:szCs w:val="14"/>
        </w:rPr>
        <w:t xml:space="preserve">Cognome e nome genitore 1                                                                                                                Cognome e nome genitore 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145</wp:posOffset>
                </wp:positionH>
                <wp:positionV relativeFrom="paragraph">
                  <wp:posOffset>47625</wp:posOffset>
                </wp:positionV>
                <wp:extent cx="84455" cy="60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3.75pt;width:6.6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975</wp:posOffset>
                </wp:positionH>
                <wp:positionV relativeFrom="paragraph">
                  <wp:posOffset>47625</wp:posOffset>
                </wp:positionV>
                <wp:extent cx="84455" cy="60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3.75pt;width:6.6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47625</wp:posOffset>
                </wp:positionV>
                <wp:extent cx="84455" cy="60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3.75pt;width:6.6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47625</wp:posOffset>
                </wp:positionV>
                <wp:extent cx="84455" cy="60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3.75pt;width:6.6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n Qualità di     Madre           Padre            Affidatario              T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dell’alunn</w:t>
      </w:r>
      <w:r>
        <w:rPr>
          <w:sz w:val="20"/>
        </w:rPr>
        <w:t>__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ab/>
      </w:r>
      <w:r>
        <w:rPr>
          <w:sz w:val="14"/>
          <w:szCs w:val="14"/>
        </w:rPr>
        <w:t>Cognome e n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IEDO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>- l’iscrizione per la prima volt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708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Alla  </w:t>
      </w:r>
      <w:r>
        <w:rPr>
          <w:sz w:val="32"/>
          <w:szCs w:val="32"/>
        </w:rPr>
        <w:t>SCUOLA DELL’INFANZIA</w:t>
      </w:r>
      <w:r>
        <w:rPr>
          <w:sz w:val="20"/>
        </w:rPr>
        <w:t xml:space="preserve"> con preferenza  del Plesso  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tal fine </w:t>
      </w:r>
      <w:r>
        <w:rPr>
          <w:sz w:val="20"/>
          <w:u w:val="single"/>
        </w:rPr>
        <w:t>dichiara</w:t>
      </w:r>
      <w:r>
        <w:rPr>
          <w:b w:val="false"/>
          <w:sz w:val="20"/>
        </w:rPr>
        <w:t xml:space="preserve">, in base alle norme sullo snellimento dell’attività amministrativa e consapevole delle responsabilità cui va incontro in caso di dichiarazioni non corrispondenti al vero, </w:t>
      </w:r>
      <w:r>
        <w:rPr>
          <w:sz w:val="20"/>
          <w:u w:val="single"/>
        </w:rPr>
        <w:t>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l’alunn</w:t>
      </w:r>
      <w:r>
        <w:rPr>
          <w:b w:val="false"/>
          <w:sz w:val="22"/>
          <w:szCs w:val="22"/>
        </w:rPr>
        <w:t>__ ________________________________________________________________________________</w:t>
        <w:tab/>
        <w:tab/>
        <w:tab/>
        <w:tab/>
        <w:tab/>
        <w:tab/>
        <w:tab/>
      </w:r>
      <w:r>
        <w:rPr>
          <w:b w:val="false"/>
          <w:sz w:val="12"/>
          <w:szCs w:val="12"/>
        </w:rPr>
        <w:t>Cognome e n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è nat__ a ________________________________________________________________ il ____/_____/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22860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85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7495</wp:posOffset>
                </wp:positionV>
                <wp:extent cx="22860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85pt;width:17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CODICE FISCALE </w:t>
        <w:tab/>
        <w:t>___ ___ ___    ___ ___ ___    ___ ___ ___ ___ ___    ___ ___ ___ ___ 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è cittadino italiano</w:t>
        <w:tab/>
        <w:tab/>
        <w:t xml:space="preserve">   altro             (indicare nazionalità)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è residente a ____________________________________________________________________  (Prov. ____ 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Via/P.zza _____________________________________  Tel. __________________ Cell.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viene dalla Scuola _____________________________________________ ove ha frequentato il ______ live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- la propria famiglia convivente è composta d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>Cognome e nome</w:t>
        <w:tab/>
        <w:tab/>
        <w:t xml:space="preserve">                 Luogo e data di nascita</w:t>
        <w:tab/>
        <w:t xml:space="preserve">                        </w:t>
        <w:tab/>
        <w:t>Grado di parente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1) ………………………………...</w:t>
        <w:tab/>
        <w:t>………………………………………</w:t>
        <w:tab/>
        <w:t>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2) ………………………………...</w:t>
        <w:tab/>
        <w:t>………………………………………</w:t>
        <w:tab/>
        <w:t>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3) …………………………………</w:t>
        <w:tab/>
        <w:t>………………………………………</w:t>
        <w:tab/>
        <w:t>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4) …………………………………</w:t>
        <w:tab/>
        <w:t>………………………………………</w:t>
        <w:tab/>
        <w:t>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</w:rPr>
      </w:pPr>
      <w:r>
        <w:rPr/>
        <w:t>5) …………………………………</w:t>
        <w:tab/>
        <w:t>………………………………………           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è assente dal nucleo familiare  uno dei genitori?</w:t>
        <w:tab/>
        <w:t>SI</w:t>
        <w:tab/>
        <w:t>[]</w:t>
        <w:tab/>
        <w:t>NO</w:t>
        <w:tab/>
        <w:t>[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_l_ bambin__ è diversamente abile?  </w:t>
        <w:tab/>
        <w:tab/>
        <w:tab/>
        <w:t>SI</w:t>
        <w:tab/>
        <w:t>[]</w:t>
        <w:tab/>
        <w:t>NO</w:t>
        <w:tab/>
        <w:t>[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è stato sottoposto alle vaccinazioni obbligatorie?</w:t>
        <w:tab/>
        <w:t>SI</w:t>
        <w:tab/>
        <w:t>[]</w:t>
        <w:tab/>
        <w:t>NO</w:t>
        <w:tab/>
        <w:t>[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b w:val="false"/>
          <w:sz w:val="20"/>
        </w:rPr>
        <w:t xml:space="preserve">l sottoscritti  </w:t>
      </w:r>
      <w:r>
        <w:rPr>
          <w:sz w:val="20"/>
        </w:rPr>
        <w:t>dichiarano</w:t>
      </w:r>
      <w:r>
        <w:rPr>
          <w:b w:val="false"/>
          <w:sz w:val="20"/>
        </w:rPr>
        <w:t xml:space="preserve">, inoltre, </w:t>
      </w:r>
      <w:r>
        <w:rPr>
          <w:sz w:val="20"/>
        </w:rPr>
        <w:t>di non aver effettuato altra iscrizione per  l’A.S. 2021/2022</w:t>
      </w:r>
      <w:r>
        <w:rPr>
          <w:b w:val="false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Casalnuovo di Napoli,  ____/____/_________        __________________________           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>Firma di autocertificazione                    Firma di autocertific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Ai sensi art.. 47 e 48 D.P.R. n° 445/00) da sottoscrivere al momento della presentazione della domanda all’impiegato della Scuola.</w:t>
      </w:r>
    </w:p>
    <w:p>
      <w:pPr>
        <w:pStyle w:val="Normal"/>
        <w:ind w:right="-62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sz w:val="20"/>
        </w:rPr>
        <w:t xml:space="preserve">l sottoscritti </w:t>
      </w:r>
      <w:r>
        <w:rPr>
          <w:sz w:val="20"/>
        </w:rPr>
        <w:t>dichiarano</w:t>
      </w:r>
      <w:r>
        <w:rPr>
          <w:b w:val="false"/>
          <w:sz w:val="20"/>
        </w:rPr>
        <w:t xml:space="preserve"> di essere consapevoli che la scuola può utilizzare i dati contenuti nella presente autocertificazione esclusivamente nell’ambito e per fini istituzionali propri della Pubblica Amministrazione ai sensi  art. 13 D. L.vo  n° 196/03 “Tutela della privacy” e art. 13 del Regolamento UE 679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ta _____/_____/________</w:t>
        <w:tab/>
        <w:t>Firma _____________________________ Firma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 w:val="false"/>
        </w:rPr>
        <w:t xml:space="preserve">l sottoscritti a conoscenza del diritto, riconosciuto dallo Stato, della libera scelta dell’insegnamento della religione cattolica (art. 9.2 del Concordato </w:t>
      </w:r>
      <w:r>
        <w:rPr>
          <w:b w:val="false"/>
          <w:szCs w:val="24"/>
        </w:rPr>
        <w:t>Lateranense</w:t>
      </w:r>
      <w:r>
        <w:rPr>
          <w:b w:val="false"/>
        </w:rPr>
        <w:t xml:space="preserve"> del 18.02.1984 ratificato con Legge 25/03/1985)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chiedono che l’alunn__  possa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22860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valersi dell’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2860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7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avvalersi dell’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i _____________________________</w:t>
        <w:tab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MADRE</w:t>
        <w:tab/>
        <w:tab/>
        <w:tab/>
        <w:tab/>
        <w:tab/>
        <w:tab/>
        <w:t xml:space="preserve">PADRE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sottoscritti, inoltre, sulla base delle opportunità educative offerte dalla Scuola, consapevoli dei vincoli organizzativi esistenti che non permettono l’accettazione piena di tutte le richieste e dei criteri fissati dal Consiglio di Circolo, chiedono che __l__ propri__ figl__ possa, in ordine preferenziale, essere assegnato a sezioni con la organizzazione o le caratteristiche di seguito indicate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ndica in ordine (da 1 a 2) le seguenti PREFERENZE</w:t>
      </w:r>
    </w:p>
    <w:p>
      <w:pPr>
        <w:pStyle w:val="Heading1"/>
        <w:widowControl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25 ore settimanali      </w:t>
      </w:r>
      <w:r>
        <w:rPr/>
        <w:t xml:space="preserve">(dal lunedì al venerdì senza refezione: </w:t>
      </w:r>
      <w:r>
        <w:rPr>
          <w:b w:val="false"/>
          <w:color w:val="000000"/>
        </w:rPr>
        <w:t>entrata ore 8,15  - uscita ore 13,15</w:t>
      </w:r>
      <w:r>
        <w:rPr/>
        <w:t>)</w:t>
      </w:r>
      <w:r>
        <w:rPr>
          <w:b w:val="false"/>
          <w:bCs/>
        </w:rPr>
        <w:t xml:space="preserve">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</w:t>
      </w:r>
      <w:r>
        <w:rPr>
          <w:b w:val="false"/>
          <w:bCs/>
        </w:rPr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40 ore settimanali      </w:t>
      </w:r>
      <w:r>
        <w:rPr/>
        <w:t xml:space="preserve">(dal lunedì al venerdì con refezione: </w:t>
      </w:r>
      <w:r>
        <w:rPr>
          <w:b w:val="false"/>
          <w:color w:val="000000"/>
        </w:rPr>
        <w:t>entrata ore 8,15  - uscita ore 16,15</w:t>
      </w:r>
      <w:r>
        <w:rPr/>
        <w:t>)</w:t>
      </w:r>
      <w:r>
        <w:rPr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80" w:leader="none"/>
        </w:tabs>
        <w:ind w:left="720" w:hanging="720"/>
        <w:rPr/>
      </w:pPr>
      <w:r>
        <w:rPr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Cs/>
        </w:rPr>
      </w:pPr>
      <w:r>
        <w:rPr>
          <w:b w:val="false"/>
          <w:bCs/>
        </w:rPr>
        <w:t xml:space="preserve">             </w:t>
      </w:r>
      <w:r>
        <w:rPr>
          <w:sz w:val="20"/>
        </w:rPr>
        <w:t>(Preferenza subordinata alla disponibilità di organico e alla presenza di servizi e struttu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8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irma genitori 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3285" w:leader="none"/>
          <w:tab w:val="left" w:pos="7260" w:leader="none"/>
        </w:tabs>
        <w:rPr/>
      </w:pPr>
      <w:r>
        <w:rPr/>
        <w:t xml:space="preserve">                                            </w:t>
      </w:r>
      <w:r>
        <w:rPr>
          <w:sz w:val="16"/>
          <w:szCs w:val="16"/>
        </w:rPr>
        <w:t>MADRE</w:t>
        <w:tab/>
        <w:t xml:space="preserve">                                                                                             PADRE</w: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28600" cy="1771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17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6369050" cy="280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 PRENDE ATTO CHE NELL’ISTITUTO LA DIVISA SCOLASTICA E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22.05pt;mso-wrap-distance-left:9.05pt;mso-wrap-distance-right:9.05pt;mso-wrap-distance-top:0pt;mso-wrap-distance-bottom:0pt;margin-top:3.65pt;mso-position-vertical-relative:text;margin-left: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SI PRENDE ATTO CHE NELL’ISTITUTO LA DIVISA SCOLASTICA E’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PADRE </w:t>
        <w:tab/>
        <w:t>Titolo di studio</w:t>
        <w:tab/>
        <w:t>________________________________________________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b w:val="false"/>
          <w:sz w:val="22"/>
          <w:szCs w:val="22"/>
        </w:rPr>
        <w:t xml:space="preserve">Professione </w:t>
        <w:tab/>
        <w:t>_________________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MADRE</w:t>
        <w:tab/>
        <w:t>Titolo di Studio</w:t>
        <w:tab/>
        <w:t>________________________________________________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ab/>
        <w:t xml:space="preserve">    </w:t>
      </w:r>
    </w:p>
    <w:p>
      <w:pPr>
        <w:pStyle w:val="Normal"/>
        <w:ind w:left="708" w:firstLine="708"/>
        <w:rPr/>
      </w:pPr>
      <w:r>
        <w:rPr>
          <w:b w:val="false"/>
          <w:sz w:val="22"/>
          <w:szCs w:val="22"/>
        </w:rPr>
        <w:t>Professione</w:t>
        <w:tab/>
        <w:t>_________________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FRATELLI / SORELLE ISCRITTI NELLA STESSA ISTITUZIONE SCOLASTIC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Scuola Primaria</w:t>
        <w:tab/>
        <w:tab/>
        <w:t xml:space="preserve">1) Nominativo ______________________ classe ___  sezione ___  </w:t>
      </w:r>
    </w:p>
    <w:p>
      <w:pPr>
        <w:pStyle w:val="Normal"/>
        <w:spacing w:lineRule="auto" w:line="360"/>
        <w:ind w:left="2124" w:firstLine="708"/>
        <w:rPr/>
      </w:pPr>
      <w:r>
        <w:rPr/>
        <w:t>2) Nominativo ______________________ classe ___  sezione 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Cs/>
        </w:rPr>
        <w:t>Scuola dell’Infanzia</w:t>
        <w:tab/>
        <w:tab/>
      </w:r>
      <w:r>
        <w:rPr/>
        <w:t xml:space="preserve">1) Nominativo ______________________ classe ___  sezione ___  </w:t>
      </w:r>
    </w:p>
    <w:p>
      <w:pPr>
        <w:pStyle w:val="Normal"/>
        <w:spacing w:lineRule="auto" w:line="360"/>
        <w:ind w:left="2124" w:firstLine="708"/>
        <w:rPr/>
      </w:pPr>
      <w:r>
        <w:rPr/>
        <w:t>2) Nominativo ______________________ classe ___  sezione ___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right"/>
        <w:textAlignment w:val="auto"/>
        <w:rPr>
          <w:b w:val="false"/>
          <w:b w:val="false"/>
        </w:rPr>
      </w:pPr>
      <w:r>
        <w:rPr>
          <w:b w:val="false"/>
        </w:rPr>
        <w:t>Allegato 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Modulo integrativo per le scelte degli alunni che </w:t>
      </w:r>
      <w:r>
        <w:rPr>
          <w:sz w:val="32"/>
          <w:szCs w:val="32"/>
        </w:rPr>
        <w:t>non</w:t>
      </w:r>
      <w:r>
        <w:rPr>
          <w:b w:val="false"/>
          <w:sz w:val="32"/>
          <w:szCs w:val="32"/>
        </w:rPr>
        <w:t xml:space="preserve"> si avvalgono dell’insegnamento della </w:t>
      </w:r>
      <w:r>
        <w:rPr>
          <w:sz w:val="32"/>
          <w:szCs w:val="32"/>
        </w:rPr>
        <w:t>religione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cattolica</w:t>
      </w:r>
      <w:r>
        <w:rPr>
          <w:b w:val="false"/>
          <w:sz w:val="32"/>
          <w:szCs w:val="32"/>
        </w:rPr>
        <w:t xml:space="preserve"> per l’anno scolastico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Alunno (</w:t>
      </w:r>
      <w:r>
        <w:rPr>
          <w:b w:val="false"/>
          <w:sz w:val="20"/>
        </w:rPr>
        <w:t>Cognome e nome</w:t>
      </w:r>
      <w:r>
        <w:rPr>
          <w:b w:val="false"/>
          <w:sz w:val="28"/>
          <w:szCs w:val="28"/>
        </w:rPr>
        <w:t>) 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celta operata all’atto dell’iscrizione ha effetto per l’intero percorso scolastico cui si riferisce l’iscrizion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La scelta si esercita contrassegnando la voce che interessa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ATTIVITA’ DIDATTICHE E FORMATIVE  DI CONSOLIDAMENTO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n spostamento nelle sezioni parallel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INIZIO LEZIONI  POSTICIPATA e/o USCITA ANTICIPATA DALLA SCUOLA </w:t>
      </w:r>
    </w:p>
    <w:p>
      <w:pPr>
        <w:pStyle w:val="Normal"/>
        <w:jc w:val="both"/>
        <w:rPr>
          <w:szCs w:val="24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16"/>
          <w:szCs w:val="16"/>
        </w:rPr>
        <w:t xml:space="preserve">SE COINCIDE CON L’ORARIO D’INSEGNAMENTO </w:t>
      </w:r>
      <w:r>
        <w:rPr>
          <w:b w:val="false"/>
          <w:sz w:val="20"/>
        </w:rPr>
        <w:t>IRC: PRIMA ORA OPPURE ULTIMA ORA DI LEZIONE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379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7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ERMANENZA DEL PROPRIO  FIGLIO/A NELLA SEZIONE DI APPARTENEN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i _____________________________</w:t>
        <w:tab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MADRE</w:t>
        <w:tab/>
        <w:tab/>
        <w:tab/>
        <w:tab/>
        <w:tab/>
        <w:t xml:space="preserve">                 PADRE               </w:t>
      </w:r>
    </w:p>
    <w:p>
      <w:pPr>
        <w:pStyle w:val="Normal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ind w:right="-62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Casalnuovo di Napoli, ____/____/_________</w:t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jc w:val="center"/>
        <w:rPr>
          <w:sz w:val="20"/>
        </w:rPr>
      </w:pPr>
      <w:r>
        <w:rPr>
          <w:sz w:val="20"/>
        </w:rPr>
        <w:t>CONSENSO AL TRATTAMENTO DI DATI PERSONALI VERSO L’ESTERNO DELL’ALUNNO</w:t>
      </w:r>
    </w:p>
    <w:p>
      <w:pPr>
        <w:pStyle w:val="Normal"/>
        <w:ind w:left="-360" w:right="-4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480"/>
        <w:ind w:right="-5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I SOTTOSCRITTO/I ________________________________________________________ GENITORE/TUTORE DELL’ALUNNO/A ____________________________________________ CHE FREQUENTA PRESSO QUESTA SCUOLA LA SEZIONE _____ </w:t>
      </w:r>
      <w:r>
        <w:rPr>
          <w:sz w:val="20"/>
        </w:rPr>
        <w:t>DICHIARANO</w:t>
      </w:r>
      <w:r>
        <w:rPr>
          <w:b w:val="false"/>
          <w:sz w:val="20"/>
        </w:rPr>
        <w:t xml:space="preserve"> DI </w:t>
      </w:r>
      <w:r>
        <w:rPr>
          <w:b w:val="false"/>
          <w:sz w:val="20"/>
          <w:u w:val="single"/>
        </w:rPr>
        <w:t>ACCONSENTIRE AL TRATTAMENTO DEI DATI  PERSONALI  “ SENSIBILI E NON SENSIBILI ”</w:t>
      </w:r>
      <w:r>
        <w:rPr>
          <w:b w:val="false"/>
          <w:sz w:val="20"/>
        </w:rPr>
        <w:t xml:space="preserve"> VERSO L’ESTERNO, CON EVENTUALE COMUNICAZIONE AD ALTRI ENTI, PER FINALITA’  ISTITUZIONALI O AD ESSE COLLEGAT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>Casalnuovo di Napoli___/___/______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rma  genitori _____________________________</w:t>
        <w:tab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MADRE</w:t>
        <w:tab/>
        <w:tab/>
        <w:tab/>
        <w:tab/>
        <w:t xml:space="preserve">                                       PADRE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ormula di acquisizione del consenso per il trattamento dei dati sensi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>Il/la sottoscritto/a, acquisite le informazioni fornite dal Titolare del trattamento, ai sensi dell’art. 13 del D.L.vo 196/2003,</w:t>
      </w:r>
      <w:r>
        <w:rPr>
          <w:b w:val="false"/>
          <w:sz w:val="20"/>
        </w:rPr>
        <w:t xml:space="preserve"> </w:t>
      </w:r>
      <w:r>
        <w:rPr>
          <w:b w:val="false"/>
          <w:szCs w:val="24"/>
        </w:rPr>
        <w:t xml:space="preserve">e art. 13 del Regolamento UE 679/2016 e consapevole, in particolare, che il trattamento riguarderà i dati “sensibili” di cui all’art. 4 comma 1 lett. D), nonché art. 26 del D.L.vo 196/2003 e D.M. n. 305 del 07/12/2006,vale a dire i dati </w:t>
      </w:r>
      <w:r>
        <w:rPr>
          <w:szCs w:val="24"/>
        </w:rPr>
        <w:t>“idonei a rilevare l’origine razziale ed etnica, le convinzioni religiose, filosofiche o di altro genere, le opzioni politiche, l’adesione a partiti, sindacati, nonché i dati personali idonei a rilevare lo stato di salute e la vita sessuale”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presta il suo consenso per il trattamento dei dati necessari allo svolgimento delle operazioni indicate nell’informativa;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cconsento   O                                                                                           Non acconsento   O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sta il suo consenso per la comunicazione dei dati ai soggetti indicati nell’informativa;</w:t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nel caso in cui sia prevista anche la comunicazione dei dati sensibili dell’interessato)</w:t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cconsento    O                                                                                          Non acconsento    O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 w:val="false"/>
          <w:szCs w:val="24"/>
        </w:rPr>
        <w:t>presta il suo consenso per la diffusione dei dati nell’ambito indicato nell’informativa;</w:t>
      </w:r>
    </w:p>
    <w:p>
      <w:pPr>
        <w:pStyle w:val="Normal"/>
        <w:ind w:left="360" w:hanging="0"/>
        <w:rPr/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(nel caso in cui sia prevista anche la comunicazione dei dati sensibili diversi da quelli idonei a  rilevare lo stato di salute              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dell’interessato, questi ultimi, infatti, </w:t>
      </w:r>
      <w:r>
        <w:rPr>
          <w:sz w:val="18"/>
          <w:szCs w:val="18"/>
          <w:u w:val="single"/>
        </w:rPr>
        <w:t xml:space="preserve">non possono </w:t>
      </w:r>
      <w:r>
        <w:rPr>
          <w:b w:val="false"/>
          <w:sz w:val="18"/>
          <w:szCs w:val="18"/>
        </w:rPr>
        <w:t>essere diffusi)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Acconsento    O                                                                                           Non acconsento    O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Cs w:val="24"/>
        </w:rPr>
        <w:t>presta il suo consenso all’utilizzo di foto e immagini filmiche relative ad attività collegata alla realizzazione del POF.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 w:val="false"/>
          <w:szCs w:val="24"/>
        </w:rPr>
        <w:t>Acconsento    O                                                                                           Non acconsento    O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Cs w:val="24"/>
        </w:rPr>
        <w:t xml:space="preserve">Utilizzo ed eventuale pubblicazione di foto e immagini filmate relative ad attività collegate alla </w:t>
      </w:r>
    </w:p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alizzazione del PTOF. Ne vietano altresì l’uso in contesti che ne pregiudichino la dignità e il decoro. L’utilizzo delle immagini sono da considerarsi effettuate in forma gratuita.</w:t>
      </w:r>
    </w:p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a presente autorizzazione ha valenza per tutto il periodo di permanenza dell’alunno presso il</w:t>
      </w:r>
    </w:p>
    <w:p>
      <w:pPr>
        <w:pStyle w:val="Normal"/>
        <w:ind w:left="720" w:hanging="0"/>
        <w:rPr/>
      </w:pPr>
      <w:r>
        <w:rPr>
          <w:b w:val="false"/>
          <w:szCs w:val="24"/>
        </w:rPr>
        <w:t>3° Circolo Didattico “Madre Teresa di Calcutta”.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cconsento    O                                                                                           Non acconsento    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/>
        <w:t>Firma di ricevuta dell’informativa genitori _________________</w:t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MADRE</w:t>
        <w:tab/>
        <w:tab/>
        <w:t xml:space="preserve">                              PADRE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Casalnuovo di Napoli___/___/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N.B. : In caso di firma di un solo genitore sottoscrivere la seguente dichiarazione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65" w:leader="none"/>
        </w:tabs>
        <w:jc w:val="both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</w:t>
      </w:r>
      <w:r>
        <w:rPr>
          <w:rFonts w:eastAsia="Calibri" w:cs="Calibri" w:ascii="Calibri" w:hAnsi="Calibri"/>
          <w:b w:val="false"/>
          <w:sz w:val="18"/>
          <w:szCs w:val="22"/>
          <w:lang w:eastAsia="en-US"/>
        </w:rPr>
        <w:t>.</w:t>
      </w:r>
      <w:r>
        <w:rPr>
          <w:b w:val="false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Il sottoscritto dichiara inoltre, di avere effettuato la scelta in osservanza delle disposizioni sulla responsabilità genitoriale di cui agli artt.316,337 ter e 337 quater del codice civile che richiedono il consenso di entrambi i genitori. Qualora la domanda sia firmata da un solo genitore, si intende che la scelta dell’istituzione scolastica sia stata condivisa da entrambi i genitori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Casalnuovo di Napoli___/___/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</w:tabs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 xml:space="preserve">                                                                                                    Firma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overflowPunct w:val="true"/>
        <w:autoSpaceDE w:val="true"/>
        <w:spacing w:lineRule="auto" w:line="276" w:before="0" w:after="200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4"/>
        <w:szCs w:val="14"/>
      </w:rPr>
      <w:t xml:space="preserve">Pagina 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PAGE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4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 xml:space="preserve"> di 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NUMPAGES \* ARABIC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4</w:t>
    </w:r>
    <w:r>
      <w:rPr>
        <w:sz w:val="14"/>
        <w:b w:val="false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PILARE IN STAMPATELLO E IN MODO LEGGIBIL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pt;height: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eastAsia="Arial Unicode MS"/>
      <w:b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textAlignment w:val="auto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88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8:00Z</dcterms:created>
  <dc:creator>3° circolo</dc:creator>
  <dc:description/>
  <cp:keywords/>
  <dc:language>en-US</dc:language>
  <cp:lastModifiedBy>Anna Commone</cp:lastModifiedBy>
  <cp:lastPrinted>2020-12-22T13:06:00Z</cp:lastPrinted>
  <dcterms:modified xsi:type="dcterms:W3CDTF">2020-12-23T10:48:00Z</dcterms:modified>
  <cp:revision>2</cp:revision>
  <dc:subject/>
  <dc:title>DOMANDA DI ISCRIZIONE</dc:title>
</cp:coreProperties>
</file>