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1026160" cy="874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724535" cy="8153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 </w:t>
      </w:r>
      <w:r>
        <w:rPr>
          <w:rFonts w:cs="Book Antiqua" w:ascii="Book Antiqua" w:hAnsi="Book Antiqua"/>
          <w:b/>
          <w:bCs/>
        </w:rPr>
        <w:tab/>
        <w:t xml:space="preserve">  </w:t>
      </w: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1449070" cy="1013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bCs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Tahoma"/>
          <w:bCs/>
          <w:sz w:val="30"/>
          <w:szCs w:val="30"/>
        </w:rPr>
      </w:pPr>
      <w:r>
        <w:rPr>
          <w:rFonts w:cs="Tahoma" w:ascii="Bodoni MT" w:hAnsi="Bodoni MT"/>
          <w:bCs/>
          <w:sz w:val="30"/>
          <w:szCs w:val="30"/>
        </w:rPr>
        <w:t>DIREZIONE DIDATTICA  STATALE  3° CIRCOL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ahoma" w:ascii="Bodoni MT" w:hAnsi="Bodoni MT"/>
          <w:bCs/>
          <w:sz w:val="28"/>
          <w:szCs w:val="28"/>
        </w:rPr>
        <w:t>“</w:t>
      </w:r>
      <w:r>
        <w:rPr>
          <w:rFonts w:cs="Tahoma" w:ascii="Bodoni MT" w:hAnsi="Bodoni MT"/>
          <w:b/>
          <w:bCs/>
          <w:i/>
          <w:sz w:val="28"/>
          <w:szCs w:val="28"/>
        </w:rPr>
        <w:t>Madre Teresa di Calcutta</w:t>
      </w:r>
      <w:r>
        <w:rPr>
          <w:rFonts w:cs="Tahoma" w:ascii="Bodoni MT" w:hAnsi="Bodoni MT"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Bodoni MT" w:hAnsi="Bodoni MT" w:cs="Tahoma"/>
          <w:b/>
          <w:b/>
        </w:rPr>
      </w:pPr>
      <w:r>
        <w:rPr>
          <w:rFonts w:cs="Tahoma" w:ascii="Bodoni MT" w:hAnsi="Bodoni MT"/>
          <w:lang w:val="fr-FR"/>
        </w:rPr>
        <w:t xml:space="preserve">Cod. Fisc. 93007720639 – Cod. </w:t>
      </w:r>
      <w:r>
        <w:rPr>
          <w:rFonts w:cs="Tahoma" w:ascii="Bodoni MT" w:hAnsi="Bodoni MT"/>
        </w:rPr>
        <w:t xml:space="preserve">Scuola NAEE32300A – Codice Univoco Uff. </w:t>
      </w:r>
      <w:r>
        <w:rPr>
          <w:rFonts w:cs="Tahoma" w:ascii="Bodoni MT" w:hAnsi="Bodoni MT"/>
          <w:b/>
        </w:rPr>
        <w:t>UFDMFG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ar-SA"/>
        </w:rPr>
      </w:pPr>
      <w:r>
        <w:rPr>
          <w:rFonts w:eastAsia="Times New Roman" w:cs="Arial" w:ascii="Arial" w:hAnsi="Arial"/>
          <w:b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ar-SA"/>
        </w:rPr>
      </w:pPr>
      <w:r>
        <w:rPr>
          <w:rFonts w:eastAsia="Times New Roman" w:cs="Arial" w:ascii="Arial" w:hAnsi="Arial"/>
          <w:b/>
          <w:sz w:val="28"/>
          <w:szCs w:val="20"/>
          <w:lang w:eastAsia="ar-SA"/>
        </w:rPr>
        <w:t>MANIFESTAZIONE DI INTERESSE INERENT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8"/>
          <w:szCs w:val="20"/>
          <w:lang w:eastAsia="ar-SA"/>
        </w:rPr>
        <w:t>L’AVVISO PUBBLICO “SCUOLA VIVA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elibera Giunta Regionale n. 362 del 04/08/202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(B.U.R.C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. 97 del 4 Ottobre 2021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 w:before="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u w:val="single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 w:before="0" w:after="0"/>
        <w:jc w:val="center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4"/>
          <w:szCs w:val="20"/>
          <w:lang w:eastAsia="ar-SA"/>
        </w:rPr>
        <w:t>FORMAT D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shd w:fill="C0C0C0" w:val="clear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shd w:fill="C0C0C0" w:val="clear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shd w:fill="C0C0C0" w:val="clear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enominazione/ragione sociale, CF o P.IVA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dirizzo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ittà:________________________________________________ Prov. ___________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l.:____________________________________ Fax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-mail: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appresentante leg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ttività per le quali è coinvolto nell’ambito del progetto </w:t>
      </w:r>
      <w:r>
        <w:rPr>
          <w:rFonts w:eastAsia="Times New Roman" w:cs="Arial" w:ascii="Arial" w:hAnsi="Arial"/>
          <w:sz w:val="16"/>
          <w:szCs w:val="16"/>
          <w:lang w:eastAsia="ar-SA"/>
        </w:rPr>
        <w:t>(indicare modulo)</w:t>
      </w:r>
      <w:r>
        <w:rPr>
          <w:rFonts w:eastAsia="Times New Roman" w:cs="Arial" w:ascii="Arial" w:hAnsi="Arial"/>
          <w:sz w:val="20"/>
          <w:szCs w:val="20"/>
          <w:lang w:eastAsia="ar-SA"/>
        </w:rPr>
        <w:t>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Esperienze matu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ar-SA"/>
        </w:rPr>
        <w:t>Max 2000 caratteri spazi inclu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/>
          <w:i/>
          <w:iCs/>
          <w:kern w:val="2"/>
          <w:sz w:val="16"/>
          <w:szCs w:val="18"/>
          <w:lang w:eastAsia="ar-SA"/>
        </w:rPr>
      </w:pPr>
      <w:r>
        <w:rPr>
          <w:rFonts w:eastAsia="Arial-BoldItalicMT;Arial" w:cs="Arial" w:ascii="Arial" w:hAnsi="Arial"/>
          <w:b/>
          <w:bCs/>
          <w:i/>
          <w:iCs/>
          <w:kern w:val="2"/>
          <w:sz w:val="16"/>
          <w:szCs w:val="18"/>
          <w:lang w:eastAsia="ar-SA"/>
        </w:rPr>
        <w:t>Articolazione dell’intervento proposto</w:t>
      </w:r>
    </w:p>
    <w:tbl>
      <w:tblPr>
        <w:tblW w:w="4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modu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 xml:space="preserve">Numero ore per modulo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ore totale dei modu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aperture settimana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partecipanti per modul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pacing w:lineRule="auto" w:line="240" w:before="120" w:after="0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/>
                <w:iCs/>
                <w:kern w:val="2"/>
                <w:sz w:val="16"/>
                <w:szCs w:val="18"/>
                <w:lang w:eastAsia="ar-SA"/>
              </w:rPr>
              <w:t>Numero partecipanti in tota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snapToGrid w:val="false"/>
              <w:spacing w:lineRule="auto" w:line="480" w:before="0" w:after="0"/>
              <w:jc w:val="center"/>
              <w:rPr>
                <w:rFonts w:ascii="Arial" w:hAnsi="Arial" w:eastAsia="Arial-BoldItalicMT;Arial" w:cs="Arial"/>
                <w:b/>
                <w:b/>
                <w:bCs/>
                <w:iCs/>
                <w:kern w:val="2"/>
                <w:sz w:val="16"/>
                <w:szCs w:val="18"/>
                <w:lang w:eastAsia="ar-SA"/>
              </w:rPr>
            </w:pPr>
            <w:r>
              <w:rPr>
                <w:rFonts w:eastAsia="Arial-BoldItalicMT;Arial" w:cs="Arial" w:ascii="Arial" w:hAnsi="Arial"/>
                <w:b/>
                <w:bCs/>
                <w:iCs/>
                <w:kern w:val="2"/>
                <w:sz w:val="16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Tipologia di intervento propost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right="89" w:hanging="0"/>
        <w:outlineLvl w:val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a. Laboratori, dentro e/o fuori la scuola, per l’approfondimento delle competenze di base linguistico/espressive e logico/matematiche e per la sperimentazione di nuovi ed efficaci approcci allo studio delle discipline umanistiche e scientifico-matematich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per lo sviluppo delle competenze di base in scrittura (creativa, giornalistica, pubblicitaria, narrativa, fumettistica, etc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per lo sviluppo delle competenze di base in matematica applicata e scienze applicate per la scuola primaria (robotica, coding, STEM, laboratorio scientifico, realtà aumentata, MLTV, TEAL, etc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 xml:space="preserve">Modulo/i per il consolidamento dell’esperienza d’uso della lingua inglese;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left="1276" w:right="89" w:hanging="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right="89" w:hanging="0"/>
        <w:outlineLvl w:val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b. Laboratori tematici di arte, teatro, musica, sport, cultura ambientale, cittadinanza attiva, educazione alla pace e alla legalità, ec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di arti espressive e creative (teatro, teatro attivo, recitazione, dizione, cortometraggio, fotografia, musical, strumento musicale, canto, etc.) per la scuola primaria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di avviamento alla pratica sportiva (sport, il corpo in movimento, il corpo come strumento etc.) per la scuola prim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per lo sviluppo della cittadinanza attiva e per il consolidamento dell’educazione alla pace e alla legalità anche con riferimento agli obiettivi dell’Agenda 2030 (service learning, tutela del patrimonio naturale, ambientale, etc.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right="89" w:hanging="0"/>
        <w:outlineLvl w:val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" w:leader="none"/>
        </w:tabs>
        <w:suppressAutoHyphens w:val="true"/>
        <w:spacing w:before="0" w:after="0"/>
        <w:ind w:right="89" w:hanging="0"/>
        <w:outlineLvl w:val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>c. Attività culturali e ricreative dentro e/o fuori la scuola (teatrali, musicali, sportive ecc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20" w:right="89" w:hanging="360"/>
        <w:jc w:val="both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Modulo/i di educazione alla storia dell’arte e al patrimonio culturale e musicale per la scuola primaria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right="89" w:hanging="0"/>
        <w:jc w:val="both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right="89" w:hanging="0"/>
        <w:jc w:val="both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d. Percorsi di consulenza psicologica, azioni di orientamento, continuità e sostegno alle scelte dei percorsi formativ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20" w:right="89" w:hanging="360"/>
        <w:rPr>
          <w:rFonts w:ascii="Arial" w:hAnsi="Arial" w:eastAsia="Arial-BoldItalicMT;Arial" w:cs="Arial"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iCs/>
          <w:kern w:val="2"/>
          <w:sz w:val="20"/>
          <w:szCs w:val="20"/>
          <w:lang w:eastAsia="ar-SA"/>
        </w:rPr>
        <w:t>Sportello di ascolto e orientamento per studenti, famiglie e personale della scuola.</w:t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Arial" w:hAnsi="Arial" w:eastAsia="Arial-BoldItalicMT;Arial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Arial-BoldItalicMT;Arial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5825"/>
      </w:tblGrid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itolo de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crizione sintetica del modulo e obiettivi specifi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finalità e contenuti del modulo evidenziando i principali obiettivi specifici perseguit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.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tinatar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Individuare la natura e il numero dei destinatari evidenziando le motivazioni di coinvolgimento (specificare tipologia gruppi: classe/trasversal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.5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Fasi realizzativ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Descrivere l’articolazione delle attività, i contenuti e i risultati attes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, altresì, le modalità di svolgimento in caso di didattica a distanz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4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eculiarità e innovazione dei moduli formativ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Descrivere aspetti e innovazioni metodologiche del modulo formativo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3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urata e articola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Descrizione temporale de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 xml:space="preserve">Indicare durata del modulo, numero di ore dedicate, aperture settimanali della scuola, numero di uscite, mesi prevalenti.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Beni e attrezzatu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Indicare la tipologia e le caratteristiche dei beni necessari alla realizzazione delle attività previste da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5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artners coinvolti nella realizzazione del modul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l’apporto dei partners con relativo dettaglio sintetico delle attività di loro diretta competenz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5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Reti di scuole (se presenti) e attività condivi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la rete di scuole, le interazioni con il territorio e la comunità locale di riferimento ed eventuali iniziative condivis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2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Gruppo di lavor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Descrivere le professionalità che si intende impiegare nelle diverse fasi progettuali, definendo una sorta di organigramma di progetto e specificando intensità e tipologia di relazione prevista fra le diverse figure professionali impegnate al fine di evidenziare la solidità e l’affidabilità del modello organizzativ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ar-SA"/>
              </w:rPr>
              <w:t>Max 1000 caratteri spazi inclusi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720"/>
        <w:gridCol w:w="1564"/>
        <w:gridCol w:w="960"/>
        <w:gridCol w:w="40"/>
        <w:gridCol w:w="20"/>
      </w:tblGrid>
      <w:tr>
        <w:trPr>
          <w:trHeight w:val="300" w:hRule="atLeast"/>
        </w:trPr>
        <w:tc>
          <w:tcPr>
            <w:tcW w:w="10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PIANO DEI COSTI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MACROVOCE B2 REALIZZ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Docenza /codocenz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Orientament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utoraggio (aula e stage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ttività di sostegno all’utenza svantaggi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Stag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Visite guidate 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pese viaggi giornalieri partecipant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pese di vitto giornaliero partecipant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pese di alloggio giornaliero partecipant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Spese per assicurazioni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Spese di viaggio, trasferte, rimborsi personale doc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Materiale didattico in dotazione individuale/collettivo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Fornitura per ufficio e cancelleri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ltri materiali di consumo utilizzati per l’attivit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/>
              </w:rPr>
              <w:t>Utilizzo locali e attrezzature per l’attività programmat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/>
              </w:rPr>
              <w:t>Acquisto attrezzatur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ar-SA"/>
              </w:rPr>
              <w:t>Retribuzione ed oneri personale interno non docent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 xml:space="preserve">TOTALE B2 REALIZZAZIONE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MACROVOCE B3 DIFFUSIONE DEI RISULTATI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Incontri e seminari e manifestazione fin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Elaborazione report e studi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ubblicazioni finali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TOTALE B3 DIFFUSIONE DEI RISULTATI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 xml:space="preserve">N.B. per le voci di costo opzionate bisognerà esplicitare riscontro nella scheda di progettazione. L’istituto si riserva di verificare e valutare la congruità della spesa e la sua sostenibilità rispetto all’intero Piano finanziario. 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ata </w:t>
        <w:tab/>
        <w:tab/>
        <w:tab/>
        <w:tab/>
        <w:t>Firm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00:00Z</dcterms:created>
  <dc:creator>Utente</dc:creator>
  <dc:description/>
  <cp:keywords/>
  <dc:language>en-US</dc:language>
  <cp:lastModifiedBy>Salvatore De Falco</cp:lastModifiedBy>
  <cp:lastPrinted>2020-09-22T15:56:00Z</cp:lastPrinted>
  <dcterms:modified xsi:type="dcterms:W3CDTF">2021-11-05T16:00:00Z</dcterms:modified>
  <cp:revision>2</cp:revision>
  <dc:subject/>
  <dc:title/>
</cp:coreProperties>
</file>