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STANZA INTEGRAZIONE DELL’ATTIVITÀ DIDATTICA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b/>
          <w:sz w:val="21"/>
          <w:szCs w:val="21"/>
        </w:rPr>
        <w:t>IN MODALITÀ A DISTANZA CON ATTIVITA’ IN PRESENZA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  <w:t>Al Dirigente Scolastico del 3° Circolo “M. T. di Calcutta”</w:t>
      </w:r>
    </w:p>
    <w:p>
      <w:pPr>
        <w:pStyle w:val="Normal"/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  <w:t>Casalnuovo di Napoli</w:t>
      </w:r>
    </w:p>
    <w:p>
      <w:pPr>
        <w:pStyle w:val="Normal"/>
        <w:spacing w:lineRule="auto" w:line="240"/>
        <w:jc w:val="right"/>
        <w:rPr/>
      </w:pPr>
      <w:hyperlink r:id="rId2">
        <w:r>
          <w:rPr>
            <w:rStyle w:val="InternetLink"/>
            <w:sz w:val="21"/>
            <w:szCs w:val="21"/>
          </w:rPr>
          <w:t>naee32300a@istruzione.it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</w:t>
      </w:r>
      <w:r>
        <w:rPr>
          <w:sz w:val="22"/>
          <w:szCs w:val="22"/>
        </w:rPr>
        <w:t>so</w:t>
      </w:r>
      <w:r>
        <w:rPr>
          <w:color w:val="000000"/>
          <w:sz w:val="22"/>
          <w:szCs w:val="22"/>
        </w:rPr>
        <w:t>ttoscritt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a _____</w:t>
      </w:r>
      <w:r>
        <w:rPr>
          <w:sz w:val="22"/>
          <w:szCs w:val="22"/>
        </w:rPr>
        <w:t>_</w:t>
      </w:r>
      <w:r>
        <w:rPr>
          <w:color w:val="000000"/>
          <w:sz w:val="22"/>
          <w:szCs w:val="22"/>
        </w:rPr>
        <w:t>___________________________________________________________ il 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genitor</w:t>
      </w:r>
      <w:r>
        <w:rPr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dell’alunno/a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a ________________________________________________________________ il 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iscritto/a presso il 3° Circolo “M. T. di Calcutta”, grado scolastico </w:t>
        <w:tab/>
      </w: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color w:val="000000"/>
          <w:sz w:val="22"/>
          <w:szCs w:val="22"/>
        </w:rPr>
        <w:t xml:space="preserve">infanzia   </w:t>
      </w:r>
      <w:r>
        <w:rPr>
          <w:rFonts w:eastAsia="Symbol" w:cs="Symbol" w:ascii="Symbol" w:hAnsi="Symbol"/>
          <w:color w:val="000000"/>
          <w:sz w:val="22"/>
          <w:szCs w:val="22"/>
        </w:rPr>
        <w:t></w:t>
      </w:r>
      <w:r>
        <w:rPr>
          <w:color w:val="000000"/>
          <w:sz w:val="22"/>
          <w:szCs w:val="22"/>
        </w:rPr>
        <w:t xml:space="preserve"> primaria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>classe/sez. _________________</w:t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HIEDE</w:t>
      </w:r>
    </w:p>
    <w:p>
      <w:pPr>
        <w:pStyle w:val="Normal"/>
        <w:spacing w:lineRule="auto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he l’attività didattica, in svolgimento in modalità a distanza per effetto dell’Ordinanza del Presidente della Regione Campania n. 1 del 7 gennaio 2022 s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tegrata con attività in presenza a partire da martedì 11 gennaio 2022 e fino a nuove disposizioni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ottoscritto è consapevole che le attività didattiche in presenza si svolgeranno in n. 3 (tre) giorni settimanali preventivamente calendarizzati dalle ore 9.00 alle 12.00 per un totale di n. 9 (nove) ore settimanali, salvo ulteriori disposizioni e che l’attività in presenza integra e non assolve la partecipazione alle attività a distanza in modalità sincrona e asincrona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 sottoscritto è consapevole che le attività didattiche saranno prioritariamente volte a sostenere con interventi individualizzati e per piccoli gruppi gli apprendimenti degli studenti, a consolidare la relazione emotivo – affettiva e ad assicurare l’inclusione degli alunni all’interno del gruppo classe, mediante un’azione di supporto alla partecipazione alle attività didattiche a distanza svolte in contemporanea dal gruppo classe, considerando di volta in volta i tempi di attenzione e i bisogni specifici dei singoli alunni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l sottoscritto è consapevole che lo svolgimento delle attività in presenza potrà essere interrotto a seguito di nuove disposizioni derivanti degli organi competent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i impegna, pertant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al rispetto degli orari e della prevista frequenza scolastica in presenza nei giorni e nelle ore stabili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lla partecipazione, ad integrazione della frequenza scolastica in presenza, alle attività didattiche a distanza previs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ll’osservanza delle disposizioni previste dal Protocollo di regolamentazione delle misure per il contrasto e il contenimento della diffusione del virus SARS CoV-2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 sottoscritto, consapevole delle conseguenze amministrative e penali per chi rilasci dichiarazioni non corrispondenti a verità,  ai  sensi  del  DPR  245/2000,  dichiara di  aver effettuato  la scelta/richiesta in osservanza delle disposizioni  sulla responsabilità  genitoriale di cui agli artt. 316, 337 ter e 337 quater del codice civile, che richiedono il consenso di entrambi i genitori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ta, ___/___/___</w:t>
        <w:tab/>
        <w:tab/>
        <w:t xml:space="preserve">   </w:t>
        <w:tab/>
        <w:tab/>
        <w:tab/>
        <w:tab/>
        <w:tab/>
        <w:t>Firma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1"/>
    <w:next w:val="Normal"/>
    <w:qFormat/>
    <w:pPr>
      <w:keepNext w:val="true"/>
      <w:keepLines/>
      <w:numPr>
        <w:ilvl w:val="0"/>
        <w:numId w:val="1"/>
      </w:numPr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"/>
    <w:qFormat/>
    <w:pPr>
      <w:keepNext w:val="true"/>
      <w:keepLines/>
      <w:numPr>
        <w:ilvl w:val="1"/>
        <w:numId w:val="1"/>
      </w:numPr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"/>
    <w:qFormat/>
    <w:pPr>
      <w:keepNext w:val="true"/>
      <w:keepLines/>
      <w:numPr>
        <w:ilvl w:val="2"/>
        <w:numId w:val="1"/>
      </w:numPr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1"/>
    <w:next w:val="Normal"/>
    <w:qFormat/>
    <w:pPr>
      <w:keepNext w:val="true"/>
      <w:keepLines/>
      <w:spacing w:lineRule="atLeast" w:line="10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1"/>
    <w:next w:val="Normal"/>
    <w:qFormat/>
    <w:pPr>
      <w:keepNext w:val="true"/>
      <w:keepLines/>
      <w:spacing w:lineRule="atLeast" w:line="10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right="0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SimSun;宋体" w:cs="Mangal"/>
      <w:kern w:val="2"/>
      <w:szCs w:val="1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ee32300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4:17:00Z</dcterms:created>
  <dc:creator>User ICRSA</dc:creator>
  <dc:description/>
  <cp:keywords/>
  <dc:language>en-US</dc:language>
  <cp:lastModifiedBy>Salvatore De Falco</cp:lastModifiedBy>
  <dcterms:modified xsi:type="dcterms:W3CDTF">2022-01-08T14:17:00Z</dcterms:modified>
  <cp:revision>2</cp:revision>
  <dc:subject/>
  <dc:title/>
</cp:coreProperties>
</file>