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 3° C.D. di Casalnuovo di Napo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dre Teresa di Calcut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UTORIZZAZIONE ALLA PARTECIPAZIONE ALLA VISIONE DELLO SPETTACOL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TEATRALE/CINEMATOGRAFICO PRESSO IL MAGIC VI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sottoscritti __________________________ nato a _____________________ il __________ e _______________________________ nata a _____________________ il 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 dell’alunno/a _____________________________della classe/sezione 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odesto Istitu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proprio/a figlio/a a partecipare o il giorno  __________ dalle ore _____ alle ore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I sottoscritti, inoltre dichiaran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Di aver versato la quota di partecipazione pari a € 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ichiarano sapere che la visita verrà effettuata con autobus ____________________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alnuovo di Napoli,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 (firma leggibile di entrambi i genitor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chiarazione supplementare da rilasciare in caso di firma di un solo genitore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/la sottoscritto/a , 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Luogo e data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jc w:val="right"/>
      <w:outlineLvl w:val="0"/>
      <w:rPr>
        <w:rFonts w:ascii="Book Antiqua" w:hAnsi="Book Antiqua" w:cs="Book Antiqu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276225</wp:posOffset>
          </wp:positionV>
          <wp:extent cx="935355" cy="7905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1630</wp:posOffset>
          </wp:positionH>
          <wp:positionV relativeFrom="paragraph">
            <wp:posOffset>-212725</wp:posOffset>
          </wp:positionV>
          <wp:extent cx="669290" cy="7575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1090</wp:posOffset>
          </wp:positionH>
          <wp:positionV relativeFrom="paragraph">
            <wp:posOffset>-297180</wp:posOffset>
          </wp:positionV>
          <wp:extent cx="1453515" cy="101473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</w:rPr>
      <w:tab/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UnivocoUff. </w:t>
    </w:r>
    <w:r>
      <w:rPr>
        <w:rFonts w:cs="Tahoma" w:ascii="Bodoni MT" w:hAnsi="Bodoni MT"/>
        <w:b/>
      </w:rPr>
      <w:t>UFDMFG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4:00Z</dcterms:created>
  <dc:creator>Docente</dc:creator>
  <dc:description/>
  <cp:keywords/>
  <dc:language>en-US</dc:language>
  <cp:lastModifiedBy>Docente</cp:lastModifiedBy>
  <dcterms:modified xsi:type="dcterms:W3CDTF">2023-11-29T12:26:00Z</dcterms:modified>
  <cp:revision>4</cp:revision>
  <dc:subject/>
  <dc:title/>
</cp:coreProperties>
</file>