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bdr w:val="single" w:sz="4" w:space="0" w:color="000000"/>
        </w:rPr>
        <w:t>MODULO ADESIONE ASSEMBLEA SINDACAL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</w:t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      III C.D. “M. T. DI CALCUTTA”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CASALNUOVO DI NAPOL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II C.D. “M. T. DI CALCUTTA” CASALNUOVO DI NAPOL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-3810</wp:posOffset>
                </wp:positionV>
                <wp:extent cx="25400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-0.3pt;width:1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In qualità di</w:t>
      </w:r>
      <w:r>
        <w:rPr/>
        <w:t xml:space="preserve"> DOCENT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3175</wp:posOffset>
                </wp:positionV>
                <wp:extent cx="2540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3pt;margin-top:0.25pt;width:19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ab/>
        <w:tab/>
      </w:r>
      <w:r>
        <w:rPr/>
        <w:t>AT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 contratto a tempo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/>
      </w:r>
    </w:p>
    <w:p>
      <w:pPr>
        <w:pStyle w:val="Heading"/>
        <w:spacing w:lineRule="auto" w:line="480"/>
        <w:ind w:left="284" w:hanging="0"/>
        <w:jc w:val="left"/>
        <w:rPr/>
      </w:pPr>
      <w:r>
        <w:rPr/>
        <w:t>Dichiara che, in concomitanza dello svolgimento dell’assemblea, lo scrivente era tenuto a prestare servizio nelle classi__________________________________________</w:t>
      </w:r>
    </w:p>
    <w:p>
      <w:pPr>
        <w:pStyle w:val="Heading"/>
        <w:spacing w:lineRule="auto" w:line="48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 xml:space="preserve"> </w:t>
      </w:r>
      <w:r>
        <w:rPr>
          <w:sz w:val="23"/>
          <w:szCs w:val="23"/>
        </w:rPr>
        <w:t>La richiesta di partecipazione all’assemblea sindacale va protocollata entro l’ora e la data indicata nella comunicazione di indizione di assemblea sindacale pubblicata all’albo on line della scuol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3:00Z</dcterms:created>
  <dc:creator>user_02</dc:creator>
  <dc:description/>
  <cp:keywords/>
  <dc:language>en-US</dc:language>
  <cp:lastModifiedBy>REFERENTE COVID</cp:lastModifiedBy>
  <dcterms:modified xsi:type="dcterms:W3CDTF">2023-02-06T17:22:00Z</dcterms:modified>
  <cp:revision>3</cp:revision>
  <dc:subject/>
  <dc:title>MODULO ADESIONE ASSEMBLEA SINDACALE</dc:title>
</cp:coreProperties>
</file>