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 scuo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TERZO C.D. MADRE TERESA DI CALCUTTA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Via Naz.le delle Puglie, 105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 tramite contratto  per il modulo  __________________________________del PON    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 xml:space="preserve">scheda di </w:t>
      </w:r>
      <w:r>
        <w:rPr/>
        <w:t>autovalutazione  dei titoli posseduti (OBBLIGATORIA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5:00Z</dcterms:created>
  <dc:creator>sorrentino carmela</dc:creator>
  <dc:description/>
  <cp:keywords/>
  <dc:language>en-US</dc:language>
  <cp:lastModifiedBy>Claudia Covino</cp:lastModifiedBy>
  <dcterms:modified xsi:type="dcterms:W3CDTF">2025-06-20T10:59:00Z</dcterms:modified>
  <cp:revision>5</cp:revision>
  <dc:subject/>
  <dc:title>ALLEGATO 3</dc:title>
</cp:coreProperties>
</file>